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41473"/>
        </w:rPr>
      </w:pPr>
      <w:r>
        <w:rPr>
          <w:rFonts w:cs="Verdana" w:ascii="Verdana" w:hAnsi="Verdana"/>
          <w:color w:val="341473"/>
        </w:rPr>
      </w:r>
    </w:p>
    <w:p>
      <w:pPr>
        <w:pStyle w:val="Normal"/>
        <w:jc w:val="both"/>
        <w:rPr>
          <w:rFonts w:ascii="Verdana" w:hAnsi="Verdana" w:cs="Verdana"/>
          <w:color w:val="341473"/>
        </w:rPr>
      </w:pPr>
      <w:r>
        <w:rPr>
          <w:rFonts w:cs="Verdana" w:ascii="Verdana" w:hAnsi="Verdana"/>
          <w:color w:val="341473"/>
        </w:rPr>
      </w:r>
    </w:p>
    <w:p>
      <w:pPr>
        <w:pStyle w:val="Normal"/>
        <w:jc w:val="both"/>
        <w:rPr>
          <w:rFonts w:ascii="Verdana" w:hAnsi="Verdana" w:cs="Verdana"/>
          <w:color w:val="341473"/>
        </w:rPr>
      </w:pPr>
      <w:r>
        <w:rPr>
          <w:rFonts w:cs="Verdana" w:ascii="Verdana" w:hAnsi="Verdana"/>
          <w:color w:val="341473"/>
        </w:rPr>
        <w:t>CONCORSO DI POESIA “CONIUGI BOCCACCIO”</w:t>
      </w:r>
    </w:p>
    <w:p>
      <w:pPr>
        <w:pStyle w:val="Normal"/>
        <w:rPr>
          <w:rFonts w:ascii="Verdana" w:hAnsi="Verdana" w:cs="Verdana"/>
          <w:color w:val="341473"/>
        </w:rPr>
      </w:pPr>
      <w:r>
        <w:rPr>
          <w:rFonts w:cs="Verdana" w:ascii="Verdana" w:hAnsi="Verdana"/>
          <w:color w:val="341473"/>
        </w:rPr>
      </w:r>
    </w:p>
    <w:p>
      <w:pPr>
        <w:pStyle w:val="Normal"/>
        <w:keepLines/>
        <w:widowControl w:val="false"/>
        <w:rPr/>
      </w:pPr>
      <w:r>
        <w:rPr>
          <w:color w:val="341473"/>
        </w:rPr>
        <w:t>1) Il tema della composizione poetica è libero. La poesia, una sola, va inoltrata entro il 19 luglio 2013. Farà fede il timbro postale.</w:t>
      </w:r>
    </w:p>
    <w:p>
      <w:pPr>
        <w:pStyle w:val="Normal"/>
        <w:keepLines/>
        <w:widowControl w:val="false"/>
        <w:rPr>
          <w:color w:val="341473"/>
        </w:rPr>
      </w:pPr>
      <w:r>
        <w:rPr>
          <w:color w:val="341473"/>
        </w:rPr>
        <w:br/>
        <w:t xml:space="preserve">2)La composizione può essere con o senza vincoli di schema metrico. La composizione deve essere assolutamente inedita. </w:t>
      </w:r>
    </w:p>
    <w:p>
      <w:pPr>
        <w:pStyle w:val="Normal"/>
        <w:keepLines/>
        <w:widowControl w:val="false"/>
        <w:rPr>
          <w:color w:val="341473"/>
        </w:rPr>
      </w:pPr>
      <w:r>
        <w:rPr>
          <w:color w:val="341473"/>
        </w:rPr>
        <w:br/>
        <w:t>3)La composizione, corredata di titolo, non deve superare i 40 versi.</w:t>
        <w:br/>
        <w:br/>
        <w:t>4) La composizione deve essere inviata in 7 (sette) copie dattiloscritte in formato A4 di cui sei prive dei propri dati personali, mentre la settima corredata dei seguenti dati: nome, cognome, data di nascita, indirizzo, numero di telefono</w:t>
        <w:br/>
        <w:br/>
        <w:t>5) Quote di partecipazione: cinque euro, da versarsi in contanti o tramite vaglia postale indirizzato a: Boccaccio Assunta, frazione Grillano 23   15076 Ovada (al)</w:t>
      </w:r>
    </w:p>
    <w:p>
      <w:pPr>
        <w:pStyle w:val="Normal"/>
        <w:keepLines/>
        <w:widowControl w:val="false"/>
        <w:rPr>
          <w:color w:val="341473"/>
        </w:rPr>
      </w:pPr>
      <w:r>
        <w:rPr>
          <w:color w:val="341473"/>
        </w:rPr>
        <w:br/>
        <w:t xml:space="preserve">6) Le poesie vanno indirizzate al seguente indirizzo:"Concorso di Poesia Coniugi Boccaccio”,  Casa Gabellesi , Frazione Grillano 23, 15076 Ovada (al). </w:t>
      </w:r>
    </w:p>
    <w:p>
      <w:pPr>
        <w:pStyle w:val="Normal"/>
        <w:keepLines/>
        <w:widowControl w:val="false"/>
        <w:rPr>
          <w:color w:val="341473"/>
        </w:rPr>
      </w:pPr>
      <w:r>
        <w:rPr>
          <w:color w:val="341473"/>
        </w:rPr>
      </w:r>
    </w:p>
    <w:p>
      <w:pPr>
        <w:pStyle w:val="Normal"/>
        <w:keepLines/>
        <w:widowControl w:val="false"/>
        <w:rPr/>
      </w:pPr>
      <w:r>
        <w:rPr>
          <w:color w:val="341473"/>
        </w:rPr>
        <w:t>Contatti: cell. 349/0593362. Non verranno accettate composizioni poetiche inviate sotto altra forma (per esempio via email).</w:t>
      </w:r>
    </w:p>
    <w:p>
      <w:pPr>
        <w:pStyle w:val="Normal"/>
        <w:keepLines/>
        <w:widowControl w:val="false"/>
        <w:rPr/>
      </w:pPr>
      <w:r>
        <w:rPr>
          <w:color w:val="341473"/>
        </w:rPr>
        <w:br/>
        <w:t xml:space="preserve">7)Premi: </w:t>
        <w:br/>
        <w:t>Al vincitore del concorso è destinato un premio di 200 euro, 100 euro al secondo, 75 al terzo.</w:t>
        <w:br/>
        <w:t>Durante la cerimonia di premiazione verrà assegnato un ulteriore premio per la poesia più votata dal pubblico presente. All’ autore di questa poesia sarà assegnato un premio di 50 euro e un cesto di prodotti enogastronomici locali</w:t>
        <w:br/>
        <w:br/>
        <w:t xml:space="preserve">8)Premiazione: </w:t>
        <w:br/>
        <w:t>Data:  mercoledì 31 luglio 2013.  .Le poesie dei primi 16 classificati saranno lette durante la cerimonia di premiazione che si terrà a Grillano. Gli interessati saranno tempestivamente avvisati</w:t>
        <w:br/>
        <w:br/>
        <w:t xml:space="preserve">9)Notizie sui risultati: </w:t>
        <w:br/>
        <w:t>Il nome dei venti finalisti e, successivamente, del vincitore del concorso, verrà pubblicato sul “blog“http://grillano.blogspot.com/ al termine dei lavori di valutazione della commissione giudicatrice.</w:t>
        <w:br/>
        <w:br/>
        <w:t xml:space="preserve">9)Giuria: </w:t>
        <w:br/>
        <w:t>Le composizioni saranno giudicate da una commissione composta da personalità qualificate del mondo della cultura local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5:00Z</dcterms:created>
  <dc:creator>Milly</dc:creator>
  <dc:description/>
  <cp:keywords/>
  <dc:language>en-US</dc:language>
  <cp:lastModifiedBy>Milly</cp:lastModifiedBy>
  <dcterms:modified xsi:type="dcterms:W3CDTF">2013-07-04T07:20:00Z</dcterms:modified>
  <cp:revision>11</cp:revision>
  <dc:subject/>
  <dc:title>Il tema della composizione poetica è libero</dc:title>
</cp:coreProperties>
</file>